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view med G13 spillerne</w:t>
        <w:tab/>
        <w:tab/>
        <w:tab/>
        <w:tab/>
        <w:t>Folkesko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Aspe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le/bytte aspekte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ar det tydeligt hvilke kort, der var relevante for jeres figur?</w:t>
      </w:r>
    </w:p>
    <w:p>
      <w:pPr>
        <w:pStyle w:val="Normal"/>
        <w:rPr/>
      </w:pPr>
      <w:r>
        <w:rPr/>
        <w:t>- bytning af kort; indlysende hvem man skulle bytte med?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/>
        <w:t>ja, men lidt forvirrende ind imellem (ex. Abonnement til magasinet Haven), flere kort, mere info på WEB med hvad ens figur havde lav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lidt svært, misforståelse af hvad tingene var (ex. En sampler), man skulle kunne tjekke på WEB hvad tingene v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onkurrence aspekte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ar pointgivningen forståelig?</w:t>
      </w:r>
    </w:p>
    <w:p>
      <w:pPr>
        <w:pStyle w:val="Normal"/>
        <w:rPr/>
      </w:pPr>
      <w:r>
        <w:rPr/>
        <w:t>- var den daglige udsendelse af stats en god el. dårlig ide?</w:t>
      </w:r>
    </w:p>
    <w:p>
      <w:pPr>
        <w:pStyle w:val="Normal"/>
        <w:rPr/>
      </w:pPr>
      <w:r>
        <w:rPr/>
        <w:t>- hvordan opfattede I den indbyrdes konkurrenc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ja, kæreste gav mange point – ting gav mindre point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dårlig ide (for meget konkurrence), highscore liste på WEB istedet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man skulle gøre så meget for at vinde, meget indbyrdes konkurrence, pas på med snyd på hjemmesi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cialt asp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ar der en form for fællesskab blandt jer der var med I spillet / en fælles intern følelse?</w:t>
      </w:r>
    </w:p>
    <w:p>
      <w:pPr>
        <w:pStyle w:val="Normal"/>
        <w:rPr/>
      </w:pPr>
      <w:r>
        <w:rPr/>
        <w:t>- hvordan var kommunikationen med fremmede (andre spillere/bots)?</w:t>
      </w:r>
    </w:p>
    <w:p>
      <w:pPr>
        <w:pStyle w:val="Normal"/>
        <w:rPr/>
      </w:pPr>
      <w:r>
        <w:rPr/>
        <w:t>- var spillet samtaleemne I klassen/blandt jer spill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ingede til hinanden, snakkede I og efter skole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øvede ikke rigtig, fik ikke svar, lidt vanskelig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åklædnings aspek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ølte I der var en individuel prægning af jeres figur? (kort, events, netværks karakterer, band mv.)</w:t>
      </w:r>
    </w:p>
    <w:p>
      <w:pPr>
        <w:pStyle w:val="Normal"/>
        <w:rPr/>
      </w:pPr>
      <w:r>
        <w:rPr/>
        <w:t>- havde I en følelse af jeres figur var unik?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vælge tøj og talenter, mange ting at vælge imellem(events, kærester, kort), præger med   nyt tøj og forskellige ting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ikke un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magochi asp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plevede I en ansvarsfølelse / tilhørsforhold overfor jeres figur og overfor selve spillet?</w:t>
      </w:r>
    </w:p>
    <w:p>
      <w:pPr>
        <w:pStyle w:val="Normal"/>
        <w:rPr/>
      </w:pPr>
      <w:r>
        <w:rPr/>
        <w:t>-  følte I jeres figur “levede” når I ikke påvirkede d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ja, lidt pga. selve testen, men ville gerne vinde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tænkte ikke på den desideret, figuren måtte gerne spise etc. – lave ting når man ikke var ved den. F.eks. kortet “10 øl I baren” – fungerede glimren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pil&gt;&lt;historie; hvordan oplevede I valgmulighederne I spillet og følte I at I var med til at forme spillets gang?</w:t>
      </w:r>
    </w:p>
    <w:p>
      <w:pPr>
        <w:pStyle w:val="Normal"/>
        <w:rPr/>
      </w:pPr>
      <w:r>
        <w:rPr/>
        <w:t>-  fantasiens rolle; hvordan og hvor meget blev spillet præget af jeres egen fantasi?</w:t>
      </w:r>
    </w:p>
    <w:p>
      <w:pPr>
        <w:pStyle w:val="Normal"/>
        <w:rPr/>
      </w:pPr>
      <w:r>
        <w:rPr/>
        <w:t>-  havde I en fornemmelse af hvad I kunne og ikke kunne I spillet? (rollespil…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bestemte selv(f.eks. musik), flere valgmuligheder, penge til investering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50% fantasi, fedt til sidst, flere muligheder, grundide – fin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følte en overvågning a’la Big Brother(fra WEB), ikke de store begrænsninger, økonomi vil være fedt(til hus, mad et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rak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ar det svært at finde ud af hvordan man skulle svare? (hvorfor svarede I ikke med kode + bla bla?)</w:t>
      </w:r>
    </w:p>
    <w:p>
      <w:pPr>
        <w:pStyle w:val="Normal"/>
        <w:rPr/>
      </w:pPr>
      <w:r>
        <w:rPr/>
        <w:t>-  når I skrev beskeder, hvem følte I så I skrev til?</w:t>
      </w:r>
    </w:p>
    <w:p>
      <w:pPr>
        <w:pStyle w:val="Normal"/>
        <w:rPr/>
      </w:pPr>
      <w:r>
        <w:rPr/>
        <w:t>-  oplevede I os som formidlere? (kort øve til Lasse(han sender om lidt) (side 8))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 starten, men det blev lært, da de vidste at det var os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 starten computer – med tiden os(svarene gav os væk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idt I starten, net af personer hvor vi trak I snorene – gjorde det nemmere at komme ind I spill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Realit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numPr>
          <w:ilvl w:val="1"/>
          <w:numId w:val="2"/>
        </w:numPr>
        <w:rPr>
          <w:iCs/>
        </w:rPr>
      </w:pPr>
      <w:r>
        <w:rPr/>
        <w:t>lød meget rigtigt med talentspejdere + involverede personer(vores figurer)</w:t>
      </w:r>
    </w:p>
    <w:p>
      <w:pPr>
        <w:pStyle w:val="TextBody"/>
        <w:numPr>
          <w:ilvl w:val="1"/>
          <w:numId w:val="2"/>
        </w:numPr>
        <w:rPr>
          <w:iCs/>
        </w:rPr>
      </w:pPr>
      <w:r>
        <w:rPr/>
        <w:t>quiz – udemærket, gode spørgsmål og udfordringer, godt med aktuelle spørgsmål</w:t>
      </w:r>
    </w:p>
    <w:p>
      <w:pPr>
        <w:pStyle w:val="TextBody"/>
        <w:numPr>
          <w:ilvl w:val="1"/>
          <w:numId w:val="2"/>
        </w:numPr>
        <w:rPr>
          <w:iCs/>
        </w:rPr>
      </w:pPr>
      <w:r>
        <w:rPr/>
        <w:t>svar inden 2 timer: god ide, kunne være lidt stressende ind imellem</w:t>
      </w:r>
    </w:p>
    <w:p>
      <w:pPr>
        <w:pStyle w:val="TextBody"/>
        <w:numPr>
          <w:ilvl w:val="1"/>
          <w:numId w:val="2"/>
        </w:numPr>
        <w:rPr>
          <w:iCs/>
        </w:rPr>
      </w:pPr>
      <w:r>
        <w:rPr/>
        <w:t>tid: gav et bedre indtryk, meget reality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Breakdowns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/>
        <w:t>-  ikke svært at svare på beskeder, måske lige med oprettelse af band, men det blev rettet op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Diverse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numPr>
          <w:ilvl w:val="1"/>
          <w:numId w:val="2"/>
        </w:numPr>
        <w:rPr/>
      </w:pPr>
      <w:r>
        <w:rPr/>
        <w:t>pris på sms et problem</w:t>
      </w:r>
    </w:p>
    <w:p>
      <w:pPr>
        <w:pStyle w:val="TextBody"/>
        <w:numPr>
          <w:ilvl w:val="1"/>
          <w:numId w:val="2"/>
        </w:numPr>
        <w:rPr/>
      </w:pPr>
      <w:r>
        <w:rPr/>
        <w:t>måske billedbesked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2:48:00Z</dcterms:created>
  <dc:creator>Søren Hermansen</dc:creator>
  <dc:description/>
  <dc:language>en-US</dc:language>
  <cp:lastModifiedBy>Søren Hermansen</cp:lastModifiedBy>
  <dcterms:modified xsi:type="dcterms:W3CDTF">2001-12-11T12:48:00Z</dcterms:modified>
  <cp:revision>2</cp:revision>
  <dc:subject/>
  <dc:title>Interview med G13 spillerne</dc:title>
</cp:coreProperties>
</file>