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view med G13 spillerne på gymnasie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mle/bytte aspektet</w:t>
      </w:r>
      <w:r>
        <w:rPr>
          <w:u w:val="none"/>
        </w:rPr>
        <w:t xml:space="preserve"> </w:t>
      </w:r>
    </w:p>
    <w:p>
      <w:pPr>
        <w:pStyle w:val="Normal"/>
        <w:rPr/>
      </w:pPr>
      <w:r>
        <w:rPr/>
        <w:t>I selve bytningen var der enkelte problemer. Det virkede ikke over nettet, og der var tvivl om koderne – fx aktiverede Wel et kort efter Mona allerede havde gjort det. Det var dog noget man lærte hen ad vejen. Desuden var det godt, at man kunne bytte/overdrage koder direkte over telefon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kurrence aspektet</w:t>
      </w:r>
    </w:p>
    <w:p>
      <w:pPr>
        <w:pStyle w:val="Normal"/>
        <w:rPr/>
      </w:pPr>
      <w:r>
        <w:rPr/>
        <w:t>Pointgivningen var ganske forståelig, men stjernestatus-delen var svær at gennemskue. Mona troede stjernestatus var et udtryk for hvordan det gik for hende på redaktionen.</w:t>
      </w:r>
    </w:p>
    <w:p>
      <w:pPr>
        <w:pStyle w:val="Normal"/>
        <w:rPr/>
      </w:pPr>
      <w:r>
        <w:rPr/>
        <w:t>Det var desuden svært at bruge sit netværk konstruktivt eller til at få point.</w:t>
      </w:r>
    </w:p>
    <w:p>
      <w:pPr>
        <w:pStyle w:val="Normal"/>
        <w:rPr/>
      </w:pPr>
      <w:r>
        <w:rPr/>
        <w:t>Udsendelsen af stats var en god feature, så man kunne se hvor man lå i spillet.</w:t>
      </w:r>
    </w:p>
    <w:p>
      <w:pPr>
        <w:pStyle w:val="Normal"/>
        <w:rPr/>
      </w:pPr>
      <w:r>
        <w:rPr/>
        <w:t xml:space="preserve">Der var en hvis indbyrdes konkurrence under spillet, og spillet var et samtaleemne i skolen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cialt aspekt</w:t>
      </w:r>
    </w:p>
    <w:p>
      <w:pPr>
        <w:pStyle w:val="Normal"/>
        <w:rPr/>
      </w:pPr>
      <w:r>
        <w:rPr/>
        <w:t>Det var umuligt at kommunikere med de andre spillere (dem fra folkeskolen). Dette skulle have foregået over nettet.</w:t>
      </w:r>
    </w:p>
    <w:p>
      <w:pPr>
        <w:pStyle w:val="Normal"/>
        <w:rPr/>
      </w:pPr>
      <w:r>
        <w:rPr/>
        <w:t>De andre i klassen var meget interesserede i spillet, spurgte til hvordan det gik mv. Spillerne var alle opmærksomme på de ”blev overhalet indeom af dem fra 9. klasse”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åklædnings aspektet</w:t>
      </w:r>
    </w:p>
    <w:p>
      <w:pPr>
        <w:pStyle w:val="Normal"/>
        <w:rPr/>
      </w:pPr>
      <w:r>
        <w:rPr/>
        <w:t>Der var ikke tale om en individuel prægning af figurerne, og spillerne havde ikke en følelse af, at deres figur var unik på nogen måde.</w:t>
      </w:r>
    </w:p>
    <w:p>
      <w:pPr>
        <w:pStyle w:val="Normal"/>
        <w:rPr/>
      </w:pPr>
      <w:r>
        <w:rPr/>
        <w:t>Det var for åbenlyst hvad man skulle/ kunne gøre, da figurerne var lavet på forhånd. Det var meget fastlagt hvad der skulle ske.</w:t>
      </w:r>
    </w:p>
    <w:p>
      <w:pPr>
        <w:pStyle w:val="Normal"/>
        <w:rPr/>
      </w:pPr>
      <w:r>
        <w:rPr/>
        <w:t>Spillerne efterlyste flere af samme slags karakter, og dermed flere interne dyster og sværere valg mellem events (fx valg ml. 2 arrangementer, der begge ville give ens karakter noget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magochi aspektet</w:t>
      </w:r>
    </w:p>
    <w:p>
      <w:pPr>
        <w:pStyle w:val="Normal"/>
        <w:rPr/>
      </w:pPr>
      <w:r>
        <w:rPr/>
        <w:t>Mona spillede lidt for vores skyld, Wel fik helt stredd over at skulle holde fest i spillet, Karen havde ansvarsfølelse overfor båda hendes figur og overfor os.</w:t>
      </w:r>
    </w:p>
    <w:p>
      <w:pPr>
        <w:pStyle w:val="Normal"/>
        <w:rPr/>
      </w:pPr>
      <w:r>
        <w:rPr/>
        <w:t>Figurerne kunne ikke selv sættes i gang, spillerne skulle vente på at vi skrev til dem, hvilket gjorde tilhørsforholdet en anelse upersonlig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ality aspektet</w:t>
      </w:r>
    </w:p>
    <w:p>
      <w:pPr>
        <w:pStyle w:val="Normal"/>
        <w:rPr/>
      </w:pPr>
      <w:r>
        <w:rPr/>
        <w:t>Miljøet blev meget godt afspejlet i de tøjmærker vi valgte mv. ”det var meget tjekket det hele” og ”Gucci… Årh det er helt vildt dyrt!”</w:t>
      </w:r>
    </w:p>
    <w:p>
      <w:pPr>
        <w:pStyle w:val="Normal"/>
        <w:rPr/>
      </w:pPr>
      <w:r>
        <w:rPr/>
        <w:t>Quizerne var lidt for nemme ifølge Matt (nummer chok i spillet…) Men de andre syntes de var fint afbalacerede. De foreslog desuden vi kunne gøre quizzerne lettere om eftermiddagen end om aftenen.</w:t>
      </w:r>
    </w:p>
    <w:p>
      <w:pPr>
        <w:pStyle w:val="Normal"/>
        <w:rPr/>
      </w:pPr>
      <w:r>
        <w:rPr/>
        <w:t>Real tids aspektet var ikke noget de havde tænkt videre over, så vores ”brug af</w:t>
      </w:r>
    </w:p>
    <w:p>
      <w:pPr>
        <w:pStyle w:val="Normal"/>
        <w:rPr/>
      </w:pPr>
      <w:r>
        <w:rPr/>
        <w:t>døgnet” var ok.</w:t>
      </w:r>
    </w:p>
    <w:p>
      <w:pPr>
        <w:pStyle w:val="Normal"/>
        <w:rPr/>
      </w:pPr>
      <w:r>
        <w:rPr/>
        <w:t>De var udmærket klar over det ikke var et computerprogram der skrev besked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verse</w:t>
      </w:r>
    </w:p>
    <w:p>
      <w:pPr>
        <w:pStyle w:val="Normal"/>
        <w:rPr/>
      </w:pPr>
      <w:r>
        <w:rPr/>
        <w:t>Godt med aktuelle spørgsmål i quizzerne, som fx antallet af mandater venstre fik ved valget aftenen inden.</w:t>
      </w:r>
    </w:p>
    <w:p>
      <w:pPr>
        <w:pStyle w:val="Normal"/>
        <w:rPr/>
      </w:pPr>
      <w:r>
        <w:rPr/>
        <w:t>Lidt for let at se hvad, der ville ske ved valg mellem flere handlinger.</w:t>
      </w:r>
    </w:p>
    <w:p>
      <w:pPr>
        <w:pStyle w:val="Normal"/>
        <w:rPr/>
      </w:pPr>
      <w:r>
        <w:rPr/>
        <w:t>Der måtte gerne være flere ”skjulte” valgmuligheder, som ved Monas interview med bandet.</w:t>
      </w:r>
    </w:p>
    <w:p>
      <w:pPr>
        <w:pStyle w:val="Normal"/>
        <w:rPr/>
      </w:pPr>
      <w:r>
        <w:rPr/>
        <w:t>Der skulle være bedre muligheder for selv at kontakte personer i ens netværk.</w:t>
      </w:r>
    </w:p>
    <w:p>
      <w:pPr>
        <w:pStyle w:val="Normal"/>
        <w:rPr/>
      </w:pPr>
      <w:r>
        <w:rPr/>
        <w:t xml:space="preserve">Godt med personligt udformede sms´e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8:48:00Z</dcterms:created>
  <dc:creator>Jens Hvass</dc:creator>
  <dc:description/>
  <dc:language>en-US</dc:language>
  <cp:lastModifiedBy>Jens Hvass</cp:lastModifiedBy>
  <dcterms:modified xsi:type="dcterms:W3CDTF">2001-12-06T19:23:00Z</dcterms:modified>
  <cp:revision>3</cp:revision>
  <dc:subject/>
  <dc:title>Interview med G13 spillerne på gymnasiet</dc:title>
</cp:coreProperties>
</file>